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6293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fit Connect OÜ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rdi Pui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670729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rdi.puis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i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Passiivse elektroonilise side juurdepääsuvõrgu rajamine, A15N078 (Lemmatsi)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  <w:lang w:val="et-EE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32"/>
                <w:lang w:val="et-EE"/>
              </w:rPr>
            </w:r>
          </w:p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VT191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/>
              <w:t>17.02.2023 nr 7.1-2/23/2183-3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2"/>
                <w:szCs w:val="28"/>
              </w:rPr>
              <w:t>Lõunaliiklus O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229-23-T-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.07.2023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õhvi - Tartu - Valg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ivse elektroonilise side juurdepääsuvõrgu rajamine. 13.07.2023-13.10.2023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68044569"/>
            <w:bookmarkStart w:id="1" w:name="__Fieldmark__0_26804456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68044569"/>
            <w:bookmarkStart w:id="3" w:name="__Fieldmark__1_26804456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/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8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3-07-11T10:08:00Z</dcterms:modified>
  <cp:revision>2</cp:revision>
  <dc:subject/>
  <dc:title>TEGUTSEMISE LUBA TEEMAA-ALAL  NR</dc:title>
</cp:coreProperties>
</file>